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02848112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Pharma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NUR116</w:t>
              <w:tab/>
              <w:tab/>
              <w:tab/>
            </w:r>
            <w:r>
              <w:rPr>
                <w:sz w:val="28"/>
                <w:u w:val="single"/>
                <w:lang w:val="en-GB"/>
              </w:rPr>
              <w:t>Semester</w:t>
            </w:r>
            <w:r>
              <w:rPr>
                <w:sz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Mary Catherine Cameron, Vera Hobbs, Faye Sme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January, 1999</w:t>
              <w:tab/>
              <w:tab/>
            </w:r>
            <w:r>
              <w:rPr>
                <w:sz w:val="28"/>
                <w:u w:val="single"/>
                <w:lang w:val="en-GB"/>
              </w:rPr>
              <w:t>Previous Outline Date</w:t>
            </w:r>
            <w:r>
              <w:rPr>
                <w:sz w:val="28"/>
                <w:lang w:val="en-GB"/>
              </w:rPr>
              <w:t>: 0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Heading1"/>
              <w:ind w:firstLine="2880"/>
              <w:rPr/>
            </w:pPr>
            <w:r>
              <w:rPr/>
              <w:t>Dean</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lang w:val="en-GB"/>
              </w:rPr>
              <w:t>Total Credits:</w:t>
              <w:tab/>
              <w:tab/>
              <w:t>1</w:t>
              <w:tab/>
              <w:tab/>
              <w:tab/>
              <w:t xml:space="preserve">Prerequisite(s): </w:t>
            </w:r>
            <w:r>
              <w:rPr>
                <w:lang w:val="en-GB"/>
              </w:rPr>
              <w:t>BIO108, NUR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Length of Course:</w:t>
              <w:tab/>
              <w:t>2 Hrs/Wk</w:t>
              <w:tab/>
              <w:tab/>
              <w:t>Total Credit Hour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2"/>
              <w:rPr/>
            </w:pPr>
            <w:r>
              <w:rPr/>
              <w:t>Copyright © 1998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For additional information, please contact Donna Tremblay, School of Health &amp;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i/>
                <w:sz w:val="20"/>
                <w:lang w:val="en-GB"/>
              </w:rPr>
              <w:t>(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provides the student with the opportunity to explore the concepts of pharmacology.  The role of the nurse in the administration of medications is the emphasis.  Pharmacotherapeutics, calculation of dosages, interactions of drugs, and psychosocial and legal aspects of medication use will be addressed in a variety of 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utilize the general principles of pharmacology.</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ifferentiate the processes involved in Pharmacology, Pharmacokinetics, Pharmacodynamics, and Pharmacotherapeutic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ccurately calculate medication dosage problem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nalyze errors in practical examples of medication administration.</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omote the use of safety practices in the administration of medication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ustify the various levels of legislation and policy related to drug administration.</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use drug classification systems to prepare specific information about administering medication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ign, implement, and evaluate health teaching related to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Canadian Drug Legislation</w:t>
        <w:tab/>
        <w:tab/>
        <w:t>8)</w:t>
        <w:tab/>
        <w:t>Medic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2)</w:t>
        <w:tab/>
        <w:t>Medication Terminology</w:t>
        <w:tab/>
        <w:tab/>
        <w:t>9)</w:t>
        <w:tab/>
        <w:t>Social, Cultural and Psych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3)</w:t>
        <w:tab/>
        <w:t>Calculation of Dosages</w:t>
        <w:tab/>
        <w:tab/>
        <w:tab/>
        <w:t>Impacts on Medicatio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4)</w:t>
        <w:tab/>
        <w:t>Forms of Drugs</w:t>
        <w:tab/>
        <w:tab/>
        <w:tab/>
        <w:t>10)</w:t>
        <w:tab/>
        <w:t>Drugs for all Ages/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5)</w:t>
        <w:tab/>
        <w:t>Routes of Administration</w:t>
        <w:tab/>
        <w:tab/>
        <w:t>11)</w:t>
        <w:tab/>
        <w:t>Pharmac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6)</w:t>
        <w:tab/>
        <w:t>Health Teaching</w:t>
        <w:tab/>
        <w:tab/>
        <w:tab/>
        <w:t>12)</w:t>
        <w:tab/>
        <w:t>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7)</w:t>
        <w:tab/>
        <w:t>Drug Classifications</w:t>
        <w:tab/>
        <w:tab/>
        <w:tab/>
        <w:t>13)</w:t>
        <w:tab/>
        <w:t>Pharmacotherapeu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lang w:val="en-GB"/>
        </w:rPr>
      </w:pPr>
      <w:r>
        <w:rPr>
          <w:lang w:val="en-GB"/>
        </w:rPr>
        <w:t>14)</w:t>
        <w:tab/>
        <w:t>Nurs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Gray, Deborah, (1998).  </w:t>
      </w:r>
      <w:r>
        <w:rPr>
          <w:u w:val="single"/>
          <w:lang w:val="en-GB"/>
        </w:rPr>
        <w:t>Calculate with Confidence</w:t>
      </w:r>
      <w:r>
        <w:rPr>
          <w:lang w:val="en-GB"/>
        </w:rPr>
        <w:t>. (2</w:t>
      </w:r>
      <w:r>
        <w:rPr>
          <w:vertAlign w:val="superscript"/>
          <w:lang w:val="en-GB"/>
        </w:rPr>
        <w:t>nd</w:t>
      </w:r>
      <w:r>
        <w:rPr>
          <w:lang w:val="en-GB"/>
        </w:rPr>
        <w:t xml:space="preserve"> ed.). St. Louis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 xml:space="preserve">Mosby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Lilley, L.L., Aucher, R.S. (1998).   </w:t>
      </w:r>
      <w:r>
        <w:rPr>
          <w:u w:val="single"/>
          <w:lang w:val="en-GB"/>
        </w:rPr>
        <w:t>Pharmacology and the Nursing Process</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Canada: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1995).  </w:t>
      </w:r>
      <w:r>
        <w:rPr>
          <w:u w:val="single"/>
          <w:lang w:val="en-GB"/>
        </w:rPr>
        <w:t>Mosby’s 1995 Nursing Drug Reference</w:t>
      </w:r>
      <w:r>
        <w:rPr>
          <w:lang w:val="en-GB"/>
        </w:rPr>
        <w:t>.  Toronto C.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College of Nurses of Ontario (1995).  </w:t>
      </w:r>
      <w:r>
        <w:rPr>
          <w:u w:val="single"/>
          <w:lang w:val="en-GB"/>
        </w:rPr>
        <w:t xml:space="preserve">Medication Administration Guidelin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r>
      <w:r>
        <w:rPr>
          <w:u w:val="single"/>
          <w:lang w:val="en-GB"/>
        </w:rPr>
        <w:t>RNs and RP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xml:space="preserve">Pharmacology Student Resource Package, 1998-99. </w:t>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2 in total)</w:t>
        <w:tab/>
        <w:tab/>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Drug Study Profile</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id-Term Exam</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w:t>
        <w:tab/>
        <w:tab/>
        <w:tab/>
        <w:tab/>
        <w:t xml:space="preserve"> </w:t>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lass Presentation</w:t>
        <w:tab/>
        <w:tab/>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Mid-term exam will consist of course material from the beginning of the course until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mid-term date.  It will include dosag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Final exam:  will consist of material from the whole semester.  It will include do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alculations.  It is very important that you maintain accurate calculation and dr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information for the safety of your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3.</w:t>
        <w:tab/>
      </w:r>
      <w:r>
        <w:rPr>
          <w:b/>
          <w:u w:val="single"/>
          <w:lang w:val="en-GB"/>
        </w:rPr>
        <w:t>No</w:t>
      </w:r>
      <w:r>
        <w:rPr>
          <w:lang w:val="en-GB"/>
        </w:rPr>
        <w:t xml:space="preserve"> supplemental exam will be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If the Drug Study Profile is unsatisfactory, one rewrite will be permitted.  The highest grade you can obtain will be 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b/>
          <w:i/>
          <w:lang w:val="en-GB"/>
        </w:rPr>
        <w:t>Extension policies will be strictly adh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 xml:space="preserve">Students missing the mid-term or final exam because of illness or other serious reason, must phone the professor </w:t>
      </w:r>
      <w:r>
        <w:rPr>
          <w:b/>
          <w:u w:val="single"/>
          <w:lang w:val="en-GB"/>
        </w:rPr>
        <w:t>before</w:t>
      </w:r>
      <w:r>
        <w:rPr>
          <w:lang w:val="en-GB"/>
        </w:rPr>
        <w:t xml:space="preserve"> the exam to inform her/him (759-2554, ext. ____).  Those students who have notified the professor of their absence, according to policy, will be eligible to arrange an opportunity as soon as possible to write the exam at another time.  Those students who </w:t>
      </w:r>
      <w:r>
        <w:rPr>
          <w:b/>
          <w:u w:val="single"/>
          <w:lang w:val="en-GB"/>
        </w:rPr>
        <w:t>do not notify</w:t>
      </w:r>
      <w:r>
        <w:rPr>
          <w:lang w:val="en-GB"/>
        </w:rPr>
        <w:t xml:space="preserve"> the professor will receive a zero for that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Course 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w:t>
        <w:tab/>
        <w:t>90 – 100%</w:t>
        <w:tab/>
        <w:t>Outstanding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w:t>
        <w:tab/>
        <w:t>80 – 89%</w:t>
        <w:tab/>
        <w:t>Above Average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B</w:t>
        <w:tab/>
        <w:t>70 – 79%</w:t>
        <w:tab/>
        <w:t>Average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w:t>
        <w:tab/>
        <w:t>60 – 69%</w:t>
        <w:tab/>
        <w:t>Satisfactor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w:t>
        <w:tab/>
        <w:tab/>
        <w:tab/>
        <w:t>Unsatisfactory given at mid-te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w:t>
        <w:tab/>
        <w:tab/>
        <w:tab/>
        <w:t>Satisfactory given at mid-te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w:t>
        <w:tab/>
        <w:tab/>
        <w:tab/>
        <w:t>Repea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X</w:t>
        <w:tab/>
        <w:tab/>
        <w:tab/>
        <w:t>A temporary grade that is limited to instances where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ab/>
        <w:t xml:space="preserve">circumstances have prevented the student from compl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ab/>
        <w:t xml:space="preserve">outcomes by the end of the semester.  An “X” grade mus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ab/>
        <w:t>the Dean’s approval and has a maximum time limit of 1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Heading3"/>
        <w:ind w:firstLine="720"/>
        <w:rPr/>
      </w:pPr>
      <w:r>
        <w:rPr/>
        <w:t>Special Needs</w:t>
      </w:r>
    </w:p>
    <w:p>
      <w:pPr>
        <w:pStyle w:val="TextBodyIndent"/>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ind w:firstLine="720"/>
        <w:rPr/>
      </w:pPr>
      <w:r>
        <w:rPr/>
        <w:t>Retention of Course Outlines</w:t>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b/>
          <w:i/>
          <w:u w:val="single"/>
          <w:lang w:val="en-GB"/>
        </w:rPr>
        <w:t>Substitute Course Information</w:t>
      </w:r>
      <w:r>
        <w:rPr>
          <w:lang w:val="en-GB"/>
        </w:rPr>
        <w:t xml:space="preserve">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ind w:left="720" w:hanging="0"/>
        <w:rPr/>
      </w:pPr>
      <w:r>
        <w:rPr>
          <w:b/>
          <w:i/>
          <w:u w:val="single"/>
          <w:lang w:val="en-GB"/>
        </w:rPr>
        <w:t>Your instructor reserves the right to modify the course</w:t>
      </w:r>
      <w:r>
        <w:rPr>
          <w:lang w:val="en-GB"/>
        </w:rPr>
        <w:t xml:space="preserve"> as he/she deems necessary to meet the needs of students.</w:t>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ab/>
      </w:r>
      <w:r>
        <w:rPr>
          <w:b/>
          <w:u w:val="single"/>
          <w:lang w:val="en-GB"/>
        </w:rPr>
        <w:t>Disclaime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 xml:space="preserve">The professor reserves the right to modify the course as she/he deems necessary to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meet the needs of the studen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ab/>
      </w:r>
      <w:r>
        <w:rPr>
          <w:b/>
          <w:i/>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 xml:space="preserve">Students should refer to the definition of “academic dishonesty” in the “Statement of </w:t>
      </w:r>
    </w:p>
    <w:p>
      <w:pPr>
        <w:pStyle w:val="BodyTextIndent2"/>
        <w:rPr/>
      </w:pPr>
      <w:r>
        <w:rPr/>
        <w:tab/>
        <w:t>Student Rights and Responsibilities”.  Students who engage in “academic dishonesty” will receive an automatic failure for the submission and/or such other penalty, up to and including expulsion from the course, as may be decided by the professor.</w:t>
      </w:r>
    </w:p>
    <w:p>
      <w:pPr>
        <w:pStyle w:val="BodyTextIndent2"/>
        <w:rPr/>
      </w:pPr>
      <w:r>
        <w:rPr/>
      </w:r>
    </w:p>
    <w:p>
      <w:pPr>
        <w:pStyle w:val="BodyTextIndent2"/>
        <w:rPr/>
      </w:pPr>
      <w:r>
        <w:rPr/>
        <w:tab/>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BodyTextIndent2"/>
        <w:rPr/>
      </w:pPr>
      <w:r>
        <w:rPr/>
      </w:r>
    </w:p>
    <w:p>
      <w:pPr>
        <w:pStyle w:val="BodyTextIndent2"/>
        <w:rPr/>
      </w:pPr>
      <w:r>
        <w:rPr/>
        <w:tab/>
      </w:r>
      <w:r>
        <w:rPr>
          <w:b/>
          <w:i/>
          <w:u w:val="single"/>
        </w:rPr>
        <w:t>Attendance</w:t>
      </w:r>
    </w:p>
    <w:p>
      <w:pPr>
        <w:pStyle w:val="BodyTextIndent2"/>
        <w:rPr/>
      </w:pPr>
      <w:r>
        <w:rPr/>
        <w:tab/>
        <w:t>Students are expected to attend all classes.  Various handouts may be given out during class and students are responsible for keeping up with the material missed.  The easiest way to do this, is to attend classes.</w:t>
      </w:r>
    </w:p>
    <w:p>
      <w:pPr>
        <w:pStyle w:val="BodyTextIndent2"/>
        <w:rPr/>
      </w:pPr>
      <w:r>
        <w:rPr/>
      </w:r>
    </w:p>
    <w:p>
      <w:pPr>
        <w:pStyle w:val="BodyTextIndent2"/>
        <w:tabs>
          <w:tab w:val="clear" w:pos="720"/>
          <w:tab w:val="clear" w:pos="1080"/>
          <w:tab w:val="left" w:pos="-1080" w:leader="none"/>
          <w:tab w:val="left" w:pos="-720" w:leader="none"/>
          <w:tab w:val="left" w:pos="2160" w:leader="none"/>
        </w:tabs>
        <w:ind w:left="720" w:hanging="0"/>
        <w:rPr/>
      </w:pPr>
      <w:r>
        <w:rPr>
          <w:b/>
          <w:i/>
          <w:u w:val="single"/>
        </w:rPr>
        <w:t>Acknowledgement:</w:t>
      </w:r>
      <w:r>
        <w:rPr/>
        <w:t xml:space="preserve">  Sault College wishes to acknowledge the contribution Georgian College has made to this course.</w:t>
      </w:r>
    </w:p>
    <w:p>
      <w:pPr>
        <w:pStyle w:val="BodyTextIndent2"/>
        <w:tabs>
          <w:tab w:val="clear" w:pos="720"/>
          <w:tab w:val="left" w:pos="-1080" w:leader="none"/>
          <w:tab w:val="left" w:pos="-720" w:leader="none"/>
          <w:tab w:val="left" w:pos="1080" w:leader="none"/>
          <w:tab w:val="left" w:pos="2160" w:leader="none"/>
        </w:tabs>
        <w:rPr/>
      </w:pPr>
      <w:r>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rPr>
          <w:lang w:val="en-GB"/>
        </w:rPr>
      </w:pPr>
      <w:r>
        <w:rPr>
          <w:lang w:val="en-GB"/>
        </w:rPr>
      </w:r>
    </w:p>
    <w:sectPr>
      <w:headerReference w:type="default" r:id="rId4"/>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pPr>
    <w:rPr>
      <w:sz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20"/>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s>
      <w:ind w:firstLine="720"/>
      <w:outlineLvl w:val="2"/>
    </w:pPr>
    <w:rPr>
      <w:b/>
      <w:i/>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2160" w:hanging="72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2160" w:leader="none"/>
      </w:tabs>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4:15:00Z</dcterms:created>
  <dc:creator>Gina Guidocci</dc:creator>
  <dc:description/>
  <dc:language>en-US</dc:language>
  <cp:lastModifiedBy>Gina Guidocci</cp:lastModifiedBy>
  <cp:lastPrinted>1998-11-04T10:34:00Z</cp:lastPrinted>
  <dcterms:modified xsi:type="dcterms:W3CDTF">1998-11-04T15:3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